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bookmarkStart w:id="0" w:name="_GoBack"/>
      <w:bookmarkEnd w:id="0"/>
      <w:r>
        <w:rPr>
          <w:b/>
          <w:lang w:val="mk-MK"/>
        </w:rPr>
        <w:t xml:space="preserve">Известување од одржаното Собрание на акционери на Прилепска пиварница А.Д. Прилеп на ден </w:t>
      </w:r>
      <w:r>
        <w:rPr>
          <w:b/>
        </w:rPr>
        <w:t>30</w:t>
      </w:r>
      <w:r>
        <w:rPr>
          <w:b/>
          <w:lang w:val="mk-MK"/>
        </w:rPr>
        <w:t>.05.202</w:t>
      </w:r>
      <w:r>
        <w:rPr>
          <w:b/>
        </w:rPr>
        <w:t>5</w:t>
      </w:r>
      <w:r>
        <w:rPr>
          <w:b/>
          <w:lang w:val="mk-MK"/>
        </w:rPr>
        <w:t xml:space="preserve"> годи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Прилепска пиварница А.Д. Прилеп ги известува акционерите дека на ден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lang w:val="mk-MK"/>
        </w:rPr>
        <w:t>.05.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 година во просториите на друштвото беше одржано Собрание на акционери на кое беа донесени предложените одлуки и тоа: 1.</w:t>
        <w:tab/>
        <w:t>Одлука за усвојување на Извештајот од ревизијата на финансиските извештаи з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2. Одлука за усвојување на Годишниот извештај за работењето на Прилепска пиварница АД – Прилеп з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3.</w:t>
        <w:tab/>
        <w:t xml:space="preserve"> Одлука за усвојување на Извештај за работењето на Службата за внатрешна ревизија за периодот од 01.01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 до 31.12.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4. Одлука за усвојување на Извештајот на Надзорниот одбор за работењето во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5. Одлука за усвојување на Годишната сметка на Прилепска пиварница АД Прилеп,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mk-MK"/>
        </w:rPr>
        <w:t>.Одлука за одобрување на работата и на водењето на работењето со Прилепска пиварница АД – Прилеп на членовите на Управниот одбор во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mk-MK"/>
        </w:rPr>
        <w:t>. Одлука за одобрување на работата и на водењето на работењето со Прилепска пиварница АД – Прилеп на членовите на Надзорниот одбор во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, 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mk-MK"/>
        </w:rPr>
        <w:t>. Одлука за стекнување сопствени акции со откуп</w:t>
      </w:r>
      <w:r>
        <w:rPr>
          <w:rFonts w:cs="Arial" w:ascii="Arial" w:hAnsi="Arial"/>
          <w:sz w:val="20"/>
          <w:szCs w:val="20"/>
        </w:rPr>
        <w:t xml:space="preserve"> 10. Одлука за констатирање престанок на мандат на членови на надзорен одбор во Прилепска пиварница АД Прилеп</w:t>
      </w:r>
      <w:r>
        <w:rPr>
          <w:rFonts w:cs="Arial" w:ascii="Arial" w:hAnsi="Arial"/>
          <w:sz w:val="20"/>
          <w:szCs w:val="20"/>
          <w:lang w:val="mk-MK"/>
        </w:rPr>
        <w:t xml:space="preserve"> и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k-MK"/>
        </w:rPr>
        <w:t>. Одлука за избор на Овластен Ревизор за ревизија на Финансиските извештаи на Прилепска пиварница АД – Прилеп з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 година, сите со </w:t>
      </w:r>
      <w:r>
        <w:rPr>
          <w:rFonts w:cs="Arial" w:ascii="Arial" w:hAnsi="Arial"/>
          <w:sz w:val="20"/>
          <w:szCs w:val="20"/>
        </w:rPr>
        <w:t xml:space="preserve">34167 </w:t>
      </w:r>
      <w:r>
        <w:rPr>
          <w:rFonts w:cs="Arial" w:ascii="Arial" w:hAnsi="Arial"/>
          <w:sz w:val="20"/>
          <w:szCs w:val="20"/>
          <w:lang w:val="mk-MK"/>
        </w:rPr>
        <w:t>гласови „за“ ниту еден „против“ и ниту еден „воздржан“, 6. Одлука за употреба и распоредување на остварената добивка на Прилепска пиварница АД Прилеп за 2024 година со 29302 гласови „за“ ниту еден „против“ и 486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 „воздржан“ и 11. Одлука за избор на членови на надзорен одбор во Прилепска пиварница АД Прилеп со 29302 гласови „за“ 486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  „против“ и ниту еден „воздржан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9:00Z</dcterms:created>
  <dc:creator>Aleksandar Mateski</dc:creator>
  <dc:description/>
  <cp:keywords/>
  <dc:language>en-US</dc:language>
  <cp:lastModifiedBy>А. М.</cp:lastModifiedBy>
  <cp:lastPrinted>2012-05-28T13:28:00Z</cp:lastPrinted>
  <dcterms:modified xsi:type="dcterms:W3CDTF">2025-06-02T13:01:00Z</dcterms:modified>
  <cp:revision>8</cp:revision>
  <dc:subject/>
  <dc:title/>
</cp:coreProperties>
</file>