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ПРЕДЛО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mk-MK"/>
        </w:rPr>
      </w:pPr>
      <w:r>
        <w:rPr>
          <w:rFonts w:cs="Arial" w:ascii="Arial" w:hAnsi="Arial"/>
          <w:b/>
          <w:bCs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рз основа на член 333 од Законот за трговските друштва и Статутот на друштвото, Собранието на акционери на Прилепска пиварница А.Д. Прилеп, одржано на 30.05.2025 година, ја донесе следна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ПРЕДЛОГ ОДЛУ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СТЕКНУВАЊЕ СОПСТВЕНИ АКЦИИ СО ОТКУ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 одобрува стекнување на сопстени акции со откуп на најмногу една десетина од основната главнина на Прилепска пиварница ад Прилеп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Номиналниот износ на стекнатите акции со откуп не смее да надмине една десеттина од основната главнина на друштвот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инималната цена којашто може да се плати за стекнување на сопствените акции со откуп е 7.711,оо денари по акција. Максималната цена којашто може да се плати за стекнување на сопствените акции со откуп изнесува од  71.713,оо денари за една акциј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ткупот на акциите ќе се изврши во време кое не може да биде подолго од дванаесет месеци од денот на донесување на оваа одлу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Исплатата на средствата за откуп на сопствените акции ќе се врши од сметка на друштвото од посебниот резервен фонд за стекнување сопствени акции со откуп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формиран согласно одлука на Собранието на акционери на Прилепска пиварница ад Прилеп бр. 0201-394/11 од 31.05.2023 годи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стекнувањето на сопствените акции, да не се намали имотот на друштвото под износот на основната главнина и резервите коишто, според законот или според статутот, мора да ги има и коишто не смеат да се користат за исплата на акционерит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упувањето спротивно на оваа одлука е ништовно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V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е овластува Генералниот директор на Прилепска пиварница ад Прилеп во име на друштвото да ги презема и врши потребните активности околу купување на акциите преку Македонска берза на хартии од вреднос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влегува во сила со денот на донесувањет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БРАЗЛОЖЕНИЕ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Согласно член 333 став 1 од Законот за трговските друштва, друштвото може да стекнува сопствени акции со откуп самото или преку лице кое дејствува од свое име, а за сметка на друштвото под услов да се задоволени законските барања. Минималната цена по која друштвото ќе изврши откуп на сопствени акции е во висина на номиналната вредност на една акција, додека максималниот е во висина на книговодствената вредност на акцијата со состојба 31.12.2024 годин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мајќи ја предвид законската одредба собранието одлучи како во диспозитиво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sz w:val="20"/>
          <w:lang w:val="mk-MK"/>
        </w:rPr>
      </w:pPr>
      <w:r>
        <w:rPr>
          <w:rFonts w:eastAsia="Arial" w:cs="Arial" w:ascii="Arial" w:hAnsi="Arial"/>
          <w:sz w:val="20"/>
          <w:lang w:val="mk-MK"/>
        </w:rPr>
        <w:t xml:space="preserve">         </w:t>
      </w:r>
      <w:r>
        <w:rPr>
          <w:rFonts w:cs="Arial" w:ascii="Arial" w:hAnsi="Arial"/>
          <w:sz w:val="20"/>
          <w:lang w:val="mk-MK"/>
        </w:rPr>
        <w:t>Претседавач на собрание на акционери</w: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sectPr>
      <w:type w:val="nextPage"/>
      <w:pgSz w:w="11906" w:h="16838"/>
      <w:pgMar w:left="1800" w:right="200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45:00Z</dcterms:created>
  <dc:creator>M.Violeta</dc:creator>
  <dc:description/>
  <cp:keywords/>
  <dc:language>en-US</dc:language>
  <cp:lastModifiedBy>А. М.</cp:lastModifiedBy>
  <cp:lastPrinted>2021-05-27T17:00:00Z</cp:lastPrinted>
  <dcterms:modified xsi:type="dcterms:W3CDTF">2025-04-22T09:36:00Z</dcterms:modified>
  <cp:revision>22</cp:revision>
  <dc:subject/>
  <dc:title>ПРЕДЛОГ</dc:title>
</cp:coreProperties>
</file>