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член 384 став 2 точка 3 и 384 став 5 од ЗТД и член 25 од Статутот на друштвото, Собранието на друштвото, одржано на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mk-MK"/>
        </w:rPr>
        <w:t>.05.20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 година, ја донесе следн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mk-MK"/>
        </w:rPr>
        <w:t>О  Д  Л  У  К 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ДОБРУВАЊЕ НА РАБОТАТА И НА ВОДЕЊЕТО НА РАБОТЕЊЕТО НА ЧЛЕНОВИТЕ НА НАДЗОРНИОТ ОДБОР НА ПРИЛЕПСКА ПИВАРНИЦА А.Д. ПРИЛЕП ВО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ОДОБРУВА, работата на членовите на Надзорниот одбор на Прилепска пиварница А.Д. Прилеп, во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лександар Чатлески – Претседател на Надзорен одб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тодија Самарџиоски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лександар Димитријески - чле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Одобрувањето на работата на членовите на Надзорниот одбор на Прилепска пиварница 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mk-MK"/>
        </w:rPr>
        <w:t>Д. Прилеп во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се изврши со поединечно гласање врз основа на усвоената Годишна сметка за работењето за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Извештаите кон годишната сметка и Годишниот извештај за работата на друштвото во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Одлуката влегува во сила со денот на донесувањет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>Врз основа на член 384 став 5 од Законот за трговските друштва: „Годишното собрание по завршувањето на деловната година, задолжително одлучува за одобрување на работата и за водењето на работењето на друштвото од страна на членовите на органот на управување и за работата на членовите на надзорниот одбор. За одобрување на работата на членовите на органите на друштвото се гласа одделно за секој член на органот.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Секој од членовите на органот на управување активно учествуваше во работењето на органот, целосно, одговорно и совесно, извршувајќи ги законските и статутарните задолженија како член на органот при што се остварени задоволителни резулт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Врз основа на претходното беше одлучено како во диспозитивот на оваа одлу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       </w:t>
      </w:r>
      <w:r>
        <w:rPr>
          <w:rFonts w:cs="Arial" w:ascii="Arial" w:hAnsi="Arial"/>
          <w:sz w:val="20"/>
          <w:lang w:val="mk-MK"/>
        </w:rPr>
        <w:t>Претседавач на собрание на акционери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8:00Z</dcterms:created>
  <dc:creator>M.Violeta</dc:creator>
  <dc:description/>
  <cp:keywords/>
  <dc:language>en-US</dc:language>
  <cp:lastModifiedBy>А. М.</cp:lastModifiedBy>
  <cp:lastPrinted>2021-05-27T17:00:00Z</cp:lastPrinted>
  <dcterms:modified xsi:type="dcterms:W3CDTF">2025-04-22T14:05:00Z</dcterms:modified>
  <cp:revision>46</cp:revision>
  <dc:subject/>
  <dc:title>ПРЕДЛОГ</dc:title>
</cp:coreProperties>
</file>