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384 став 2 точка 3 и член 384 став 5 од ЗТД и член 25 од Статутот на друштвото, Собранието на акционери на Прилепска пиварница А.Д. Прилеп, одржано на 30.05.2025 година, ја донесе следн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mk-MK"/>
        </w:rPr>
        <w:t>О  Д  Л  У  К 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ОДОБРУВАЊЕ НА РАБОТАТА И НА ВОДЕЊЕТО НА РАБОТЕЊЕТО НА ЧЛЕНОВИТЕ НА УПРАВНИОТ ОДБОР НА ПРИЛЕПСКА ПИВАРНИЦА А.Д. ПРИЛЕП ВО 2024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>СЕ ОДОБРУВА, работата на членовите на Управниот одбор на Прилепска пиварница А.Д. Прилеп, во 2024 год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>Сашко Самарџиоски – член, Генерален директор и Претседател на управен одбо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>Панде Самарџиоска – член, Заменик на Генерален директо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 xml:space="preserve">Катерина Митреска – член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>Димитар Тодороски – чле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 xml:space="preserve">Коста Мијоски – член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 xml:space="preserve">Јане Ангелески – член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  <w:t xml:space="preserve">Владимир Блажески – член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mk-MK"/>
        </w:rPr>
        <w:t>Одобрувањето на работата на членовите на Управниот одбор на Прилепска пиварница А</w:t>
      </w:r>
      <w:r>
        <w:rPr>
          <w:rFonts w:cs="Arial" w:ascii="Arial" w:hAnsi="Arial"/>
          <w:sz w:val="20"/>
          <w:szCs w:val="22"/>
          <w:lang w:val="ru-RU"/>
        </w:rPr>
        <w:t>.</w:t>
      </w:r>
      <w:r>
        <w:rPr>
          <w:rFonts w:cs="Arial" w:ascii="Arial" w:hAnsi="Arial"/>
          <w:sz w:val="20"/>
          <w:szCs w:val="22"/>
          <w:lang w:val="mk-MK"/>
        </w:rPr>
        <w:t xml:space="preserve">Д. Прилеп во 2024 година се изврши со поединечно гласање за секој член, и врз основа на расправата по усвоената Годишна сметка за работењето за 2024 година, Извештаите кон годишната сметка и Годишниот извештај за работата на друштвото во 2024 годин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2"/>
          <w:lang w:val="mk-MK"/>
        </w:rPr>
        <w:t>Одлуката влегува во сила со денот на донесувањето.</w:t>
      </w:r>
    </w:p>
    <w:p>
      <w:pPr>
        <w:pStyle w:val="Normal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>Врз основа на член 384 став 5 од Законот за трговските друштва: „Годишното собрание по завршувањето на деловната година, задолжително одлучува за одобрување на работата и за водењето на работењето на друштвото од страна на членовите на органот на управување и за работата на членовите на надзорниот одбор. За одобрување на работата на членовите на органите на друштвото се гласа одделно за секој член на органот.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Секој од членовите на органот на управување активно учествуваше во работењето на органот, целосно, одговорно и совесно, извршувајќи ги законските и статутарните задолженија како член на органот при што се остварени задоволителни резулт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Врз основа на претходното беше одлучено како во диспозитивот на оваа одлука.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        </w:t>
      </w:r>
      <w:r>
        <w:rPr>
          <w:rFonts w:cs="Arial" w:ascii="Arial" w:hAnsi="Arial"/>
          <w:sz w:val="20"/>
          <w:lang w:val="mk-MK"/>
        </w:rPr>
        <w:t>Претседавач на собрание на акционери</w: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3600" w:hanging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8:00Z</dcterms:created>
  <dc:creator>M.Violeta</dc:creator>
  <dc:description/>
  <cp:keywords/>
  <dc:language>en-US</dc:language>
  <cp:lastModifiedBy>А. М.</cp:lastModifiedBy>
  <cp:lastPrinted>2024-05-23T14:28:00Z</cp:lastPrinted>
  <dcterms:modified xsi:type="dcterms:W3CDTF">2025-04-22T14:03:00Z</dcterms:modified>
  <cp:revision>57</cp:revision>
  <dc:subject/>
  <dc:title>ПРЕДЛОГ</dc:title>
</cp:coreProperties>
</file>