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ЕДЛО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Врз основа на член 384 став 2 точка 2 од ЗТД и член 25 од Статутот на друштвото, Собранието на друштвото, одржано </w:t>
      </w:r>
      <w:r>
        <w:rPr>
          <w:rFonts w:cs="Arial" w:ascii="Arial" w:hAnsi="Arial"/>
          <w:sz w:val="20"/>
          <w:szCs w:val="20"/>
          <w:lang w:val="en-US"/>
        </w:rPr>
        <w:t>30.05.2025</w:t>
      </w:r>
      <w:r>
        <w:rPr>
          <w:rFonts w:cs="Arial" w:ascii="Arial" w:hAnsi="Arial"/>
          <w:sz w:val="20"/>
          <w:szCs w:val="20"/>
          <w:lang w:val="mk-MK"/>
        </w:rPr>
        <w:t xml:space="preserve"> година, ја донесе следна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ПРЕДЛОГ ОДЛУ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за распределба на добивката остварена по годишната сметка за 2024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один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sz w:val="20"/>
          <w:szCs w:val="20"/>
        </w:rPr>
        <w:t xml:space="preserve">Нето добивката остварена  по Годишната сметка за 2024 година во износ од </w:t>
      </w:r>
      <w:bookmarkStart w:id="0" w:name="_Hlk195276838"/>
      <w:r>
        <w:rPr>
          <w:rFonts w:cs="Arial" w:ascii="Arial" w:hAnsi="Arial"/>
          <w:b/>
          <w:sz w:val="20"/>
          <w:szCs w:val="20"/>
        </w:rPr>
        <w:t xml:space="preserve">138.473.482,oo </w:t>
      </w:r>
      <w:bookmarkEnd w:id="0"/>
      <w:r>
        <w:rPr>
          <w:rFonts w:cs="Arial" w:ascii="Arial" w:hAnsi="Arial"/>
          <w:b/>
          <w:sz w:val="20"/>
          <w:szCs w:val="20"/>
        </w:rPr>
        <w:t>дена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е распоредув</w:t>
      </w:r>
      <w:r>
        <w:rPr>
          <w:rFonts w:cs="Arial" w:ascii="Arial" w:hAnsi="Arial"/>
          <w:b/>
          <w:bCs/>
          <w:sz w:val="20"/>
          <w:szCs w:val="20"/>
          <w:lang w:val="mk-MK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за инвестиции (реинвестирана добивка</w:t>
      </w:r>
      <w:r>
        <w:rPr>
          <w:rFonts w:cs="Arial" w:ascii="Arial" w:hAnsi="Arial"/>
          <w:b/>
          <w:bCs/>
          <w:sz w:val="20"/>
          <w:szCs w:val="20"/>
          <w:lang w:val="mk-MK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en-US"/>
        </w:rPr>
        <w:t>II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луката влегува во сила со денот на донесувањето.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ЛОЖ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огласно член 483 „Одлука за распоредување на добивката“ собранието одлучува за распоредување на добивката од друштвот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о одлуката за распоредување на добивката се прикажува секоја поединечна намена на добивката, а особено се наведуваат: 1) износот од добивката за покривање на загубата од минати години (доколку таква има); 2) износите коишто се внесуваат во законските и во статутарните резерви на друштвото; 3) износот којшто се исплатува во вид на дивиденда; 4) дополнителните издатоци врз основа на одлуката; 5) евентуалниот пренос на добивката во наредната година (акумулираната добивка) и 6) износот на добивката со којшто ќе се изврши зголемување на основната главнина на друштвото и износот од добивката за инвести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о одлуката од ставот не може да се вршат измени во остварената добивка на друштвот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о оглед на тоа што Прилепска пиварница ад Прилеп во 2024 година остави нето добивка во износ од  138.473.482,oo, а во интерес на континуитет на инвестициските вложувања, добивката да биде задржана за инвестиции (реинвестирана добивка).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sz w:val="20"/>
          <w:lang w:val="mk-MK"/>
        </w:rPr>
      </w:pPr>
      <w:r>
        <w:rPr>
          <w:rFonts w:eastAsia="Arial" w:cs="Arial" w:ascii="Arial" w:hAnsi="Arial"/>
          <w:sz w:val="20"/>
          <w:lang w:val="mk-MK"/>
        </w:rPr>
        <w:t xml:space="preserve">         </w:t>
      </w:r>
      <w:r>
        <w:rPr>
          <w:rFonts w:cs="Arial" w:ascii="Arial" w:hAnsi="Arial"/>
          <w:sz w:val="20"/>
          <w:lang w:val="mk-MK"/>
        </w:rPr>
        <w:t>Претседавач на собрание на акционери</w: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3:00Z</dcterms:created>
  <dc:creator>M.Violeta</dc:creator>
  <dc:description/>
  <cp:keywords/>
  <dc:language>en-US</dc:language>
  <cp:lastModifiedBy>А. М.</cp:lastModifiedBy>
  <cp:lastPrinted>2024-05-23T14:27:00Z</cp:lastPrinted>
  <dcterms:modified xsi:type="dcterms:W3CDTF">2025-04-22T12:48:00Z</dcterms:modified>
  <cp:revision>58</cp:revision>
  <dc:subject/>
  <dc:title>ПРЕДЛОГ</dc:title>
</cp:coreProperties>
</file>