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Согласно член 344 став 3 и 4 од Законот за трговските друштва, а врз основа на доставен предлог на акционер  се објавуваа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ОДАТОЦИ ЗА ПРЕДЛОЖЕНИ КАНДИДАТИ ЗА ЧЛЕНОВИ НА НАДЗОРЕН ОДБОР ВО ПРИЛЕПСКА ПИВАРНИЦА А.Д. ПРИЛЕ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АЛЕКСАНДАР ЧАТЛЕС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  <w:t xml:space="preserve">Роден на 04.09.1973 година, Дипломиран економист – насока економија на претпријатија. Вработен во Прилепска пиварница АД – Прилеп со работно искуство од 21 година. Работи на работно место Хорека национален КА менаџер. Претходно бил член на Надзорен одбор. Не е сопственик на акции ниту има било какви обврски кон друштвото. Не е член во управен или надзорен одбор на други друштва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АЛЕКСАНДАР ДИМИТРИЈЕС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  <w:t>Роден на 16.08.1980 година. Дипломиран Инженер технолог од прехранбена технологија. Вработен во Прилепска пиварница АД – Прилеп со работен стаж од 16 години. Целото работно искуство го стекнал во Прилепска пиварница АД Прилеп а моментално извршува работни задачи на работно место Директор на производство. Претходно бил член на Управен и Надзорен одбор на Прилепска пиварница АД Прилеп. Не е член во управен или надзорен одбор на други друштва. Не е сопственик на акции од Прилепска пиварница А.Д. Прилеп. Нема никакви обврски кон друштвото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  <w:lang w:val="mk-MK"/>
        </w:rPr>
        <w:t>Кандидатот се предлага за независен член на Надзорниот одбо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МЕТОДИЈА САМАРЏИОС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mk-MK"/>
        </w:rPr>
        <w:t>Роден на  22.09.1969 година. Дипломирал на Технолошко металуршки факултет во Скопје. Вработен во Прилепска пиварница АД – Прилеп од 2000 година. Работно искуство го стекнал во Прилепска пиварница АД – Прилеп во сектор „Обработка на пиво“. Денес работи на работно место Оперативен менаџер во обработка на пиво. Бил член на Надзорен одбор во Прилепска  пиварница А.Д. Прилеп. Не е член во управен или надзорен одбор на други друштва. Не е сопственик на акции ниту има било какви обврски кон друш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38:00Z</dcterms:created>
  <dc:creator>Arhiva</dc:creator>
  <dc:description/>
  <cp:keywords/>
  <dc:language>en-US</dc:language>
  <cp:lastModifiedBy>А. М.</cp:lastModifiedBy>
  <cp:lastPrinted>2010-09-20T11:38:00Z</cp:lastPrinted>
  <dcterms:modified xsi:type="dcterms:W3CDTF">2025-04-25T10:35:00Z</dcterms:modified>
  <cp:revision>9</cp:revision>
  <dc:subject/>
  <dc:title>ПОДАТОЦИ ЗА ПРЕДЛОЖЕНИ КАНДИДАТИ ЗА НАДЗОРЕН ОДБОР</dc:title>
</cp:coreProperties>
</file>