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mk-MK"/>
        </w:rPr>
      </w:pPr>
      <w:bookmarkStart w:id="0" w:name="_GoBack"/>
      <w:bookmarkEnd w:id="0"/>
      <w:r>
        <w:rPr>
          <w:b/>
          <w:lang w:val="mk-MK"/>
        </w:rPr>
        <w:t>Известување од одржаното Собрание на акционери на Прилепска пиварница А.Д. Прилеп на ден 23.05.2024 година</w:t>
      </w:r>
    </w:p>
    <w:p>
      <w:pPr>
        <w:pStyle w:val="Normal"/>
        <w:spacing w:lineRule="auto" w:line="240" w:before="0" w:after="0"/>
        <w:ind w:firstLine="720"/>
        <w:jc w:val="both"/>
        <w:rPr/>
      </w:pPr>
      <w:r>
        <w:rPr>
          <w:rFonts w:cs="Arial" w:ascii="Arial" w:hAnsi="Arial"/>
          <w:sz w:val="20"/>
          <w:szCs w:val="20"/>
          <w:lang w:val="mk-MK"/>
        </w:rPr>
        <w:t>Прилепска пиварница А.Д. Прилеп ги известува акционерите дека на ден 23.05.2024 година во просториите на друштвото беше одржано Собрание на акционери на кое беа донесени предложените одлуки и тоа: 1.</w:t>
        <w:tab/>
        <w:t>Одлука за усвојување на Извештајот од ревизијата на финансиските извештаи за 2023 година, 2. Одлука за усвојување на Годишниот извештај за работењето на Прилепска пиварница АД – Прилеп за 2023 година, 3.</w:t>
        <w:tab/>
        <w:t xml:space="preserve"> Одлука за усвојување на Извештај за работењето на Службата за внатрешна ревизија за периодот од 01.01.2023 година до 31.12. 2023 година, 4. Одлука за усвојување на Извештајот на Надзорниот одбор за работењето во 2023 година, 5. Одлука за усвојување на Годишната сметка на Прилепска пиварница АД Прилеп,                                                                                                         6. Одлука за употреба и распоредување на остварената добивка на Прилепска пиварница АД Прилеп за 2023 година. 7. Одлука за утврдување на датуми за исплата на дивиденда за 2023 година (дивиденден календар), 8.Одлука за одобрување на работата и на водењето на работењето со Прилепска пиварница АД – Прилеп на членовите на Управниот одбор во 2023 година, 9. Одлука за одобрување на работата и на водењето на работењето со Прилепска пиварница АД – Прилеп на членовите на Надзорниот одбор во 2023 година,  10. Одлука за стекнување сопствени акции со откуп и 11. Одлука за избор на Овластен Ревизор за ревизија на Финансиските извештаи на Прилепска пиварница АД – Прилеп за 2024 година, сите со 34361</w:t>
      </w:r>
      <w:r>
        <w:rPr>
          <w:rFonts w:cs="Arial" w:ascii="Arial" w:hAnsi="Arial"/>
          <w:sz w:val="20"/>
          <w:szCs w:val="20"/>
        </w:rPr>
        <w:t xml:space="preserve"> </w:t>
      </w:r>
      <w:r>
        <w:rPr>
          <w:rFonts w:cs="Arial" w:ascii="Arial" w:hAnsi="Arial"/>
          <w:sz w:val="20"/>
          <w:szCs w:val="20"/>
          <w:lang w:val="mk-MK"/>
        </w:rPr>
        <w:t>гласови „за“ ниту еден „против“ и ниту еден „воздржа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49:00Z</dcterms:created>
  <dc:creator>Aleksandar Mateski</dc:creator>
  <dc:description/>
  <cp:keywords/>
  <dc:language>en-US</dc:language>
  <cp:lastModifiedBy>Aleksandar Mateski</cp:lastModifiedBy>
  <cp:lastPrinted>2012-05-28T13:28:00Z</cp:lastPrinted>
  <dcterms:modified xsi:type="dcterms:W3CDTF">2024-05-23T13:20:00Z</dcterms:modified>
  <cp:revision>6</cp:revision>
  <dc:subject/>
  <dc:title/>
</cp:coreProperties>
</file>